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ологии и био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биофизики и биомедиц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кан факультета Шалахметова Т.М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»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ИСТРАТУР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СПЕЦИАЛЬНОСТИ: 6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0113 – Биолог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 специальности  </w:t>
      </w:r>
      <w:r>
        <w:rPr>
          <w:b/>
          <w:sz w:val="28"/>
          <w:szCs w:val="28"/>
        </w:rPr>
        <w:t>6М011300  – Биолог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а  в соответствии с Государственным общеобязательным стандартом образования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а доцент кафедры физиологии человека и животных и биофизики, кандидат биологических наук С.С.Мар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 физиологии человека и животных и биофизики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____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 профессор С.Т.Тулеуханов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бюро биолог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_ от «___»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бюро, доцент А.В.Гончаров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хметова Т.М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  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гистратуры по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113 – Биология в соответствии с Государственным общеобязательным стандартом образования Республики Казахстан включает исследовательскую практику. Исследовательская практика магистранта проводится  с целью ознакомления с новейшими теоретическими, методологическими и технологическими достижениями  отечественной и зарубежной науки, с современными методами исследований, обработки и интерпретации экспери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ранты, получившие неудовлетворительную оценку по исследовательской практике, не допускаются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научно-исследовательской практик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магистрантов имеет целью обеспечить взаимосвязи между теоретическими знаниями, полученными при освоении университетской образовательной программы в рамках специальности «биология», и практической деятельностью по применению этих  знаний в ходе научно-исследовательской работы, формирования профессиональных (исследовательских) навыков работы в НИИ, научных лабора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экспериментальной исследовательской работы, самообразования и самосовершенств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оиск, обобщение и систематизация опубликованных по изучаемому вопросу данных, а также их конспектирование, рефер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оценки функционального состояния организма, суточного мониторирования ЭКГ, электрофизиологических исследований, анализ вариабельности сердечного рит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экспериментальных  результатов, оценка их точности, формулирование научных гипотез и выв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и умений в освоении компьютерных программ и передовых технологий, выполнении расчетов, необходимых графических по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хождения практики магистра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ую проблематику  биологической нау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ю развития изучаемой научной проблемы, ее роль и место в изучаемом научном направле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ные источники по разрабатываемой тем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образовательные информацион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истематизировать и обобщать собранный экспериментальный материал по теме научного иссле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познания и современные информационные технологии при проведении научных исследо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решать задачи, возникающие в ходе научного эксперимента, а также при написании аналитического обзора и научной стать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компьютерные программы для обработки исходн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научно-исследовательск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ремя исследовательской практики магистрант должен </w:t>
      </w:r>
      <w:r>
        <w:rPr>
          <w:b/>
          <w:sz w:val="28"/>
          <w:szCs w:val="28"/>
        </w:rPr>
        <w:t xml:space="preserve"> изучить:</w:t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чники по разрабатываемой теме с целью использования при выполнении магистерской диссер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литературу по выбранной тематике НИР, в том числе отечественных и зарубежных авт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(физиологические, электрофизиологические, биофизическ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магистерской диссертации и научно-технической документ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эксперимент в соответствии с планом научно-исследо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статистическую обработку, анализ и систематизацию научной информации по теме диссертации для написания научной статьи и подготовки аналитического обзора и других глав магистерской диссер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с отечественными и зарубежными исследова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ной гипотезы, предварительных выв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, методологической и практической значимости проводимых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гистерской диссертации на основе собранной, обобщенной и научно-обработ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 ходе прохождения практики выполняется магистрантом самостоятельно. Общее руководство и контроль за прохождением практики магистрантов возлагается на научного руководителя. Руководитель осуществляет постановку задач по самостоятельной работе в период практики и оказывает всю необходимую консультационную помощ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магистрантов является обоснование темы, подбор методик, обсуждение плана и промежуточных результатов исследования в рамках  научно-исследовательского семинар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дивидуального зад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ых знаний, умений и навыков осуществляется магистрантом применительно к разрабатываемой им теме научно-исследовательской рабо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считается завершенной при условии выполнения магистрантом всех требований программы практики. По итогам аттестации практики выставляется оценк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содержа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содержит обоснование актуальности темы, постановку цели, задач исследования, определение предмета и объекта исследования, характеристику современного состояния изучаемой проблемы, научную и практическую значимость выполняемой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литературы по теме НИР и перечень использованных источ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ов и организаци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зделы позволяют проконтролировать большинство знаний и умений, перечисленных в разделе 2 настоящей программы, а также знания требований к оформлению магистерской диссертации и научной стат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магистрант защищает отчет на заседании кафед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информационным сетям, библиотечным фондам, методическим пособиям и разработкам, лабораторному оборуд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20.01.2014 г.  -  26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кафедра физиологии человека и животных и биофизики КазНУ им.аль-Фараби и РГП КН МОН Институт физиологии человека и животных (лаборатория нейрофизиолог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2:00Z</dcterms:created>
  <dc:creator>Kirill</dc:creator>
  <dc:description/>
  <cp:keywords/>
  <dc:language>en-US</dc:language>
  <cp:lastModifiedBy>Тулеуханов Султан</cp:lastModifiedBy>
  <cp:lastPrinted>2010-12-27T10:57:00Z</cp:lastPrinted>
  <dcterms:modified xsi:type="dcterms:W3CDTF">2014-01-08T08:32:00Z</dcterms:modified>
  <cp:revision>2</cp:revision>
  <dc:subject/>
  <dc:title>КАЗАХСКИЙ НАЦИОНАЛЬНЫЙ УНИВЕРСИТЕТ им</dc:title>
</cp:coreProperties>
</file>